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 w:val="false"/>
          <w:bCs w:val="false"/>
        </w:rPr>
        <w:t>FORT ROYAL COMMUNITY PRIMARY SCHOO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ERSON SPECIFICATION: CLASS TEACHER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7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ttribute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ssentia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esir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Qualifications             and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l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tion in S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recent relevant training to enhance current ro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xperienc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chool 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ly completed Early careers frame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and understanding of a wide range of pupil ne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wareness of SEND current legislation and initiative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kills and Abilitie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ary skills in planning and delivering programmes of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ensuring high standards of planning, preparation and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work supportively and collaboratively with staff and work as part of an effective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cellent literacy and communication skills, including the ability to create reports, policies and documentation to a high professional stand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ICT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whole school improv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nage own workl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decision making and problem solving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wareness of the use of Signalong and other communication aid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rofessional Knowledge and Understandin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understanding of current relevant educational develop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llent subject knowledge and understanding of how to differentiate the national curricul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wareness of your professional duties to keeping children safe and current safe-guarding practices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the holistic nature of education for pupils with learning disa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7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rsonal Qualiti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motivated and hard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od interpersonal skills enabling the candidate to develop strong working relationships with colleagues, parents and the wider commun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ositive approach to relationships, behaviour and regula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delegate tasks and mentor and support colleagues in your tea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providing inclusive experiences for all the stud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demonstrate good judgement, take decisions based on a  sound professional  basis, prioritise actions / tasks / activities to meet the wider needs of school improv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ve of staff development, able to respond sensitively to the impact of change on colleag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ble to naturally nurture self-esteem and value each individual for their contribu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ddress challenges and issues with enthusiasm, vision, flair sensitivity and attention to det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e self-reflective and open to professional critical appraisal, with an awareness of the validity of others’ percep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23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87350</wp:posOffset>
          </wp:positionV>
          <wp:extent cx="1115695" cy="54292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13"/>
        <w:tab w:val="clear" w:pos="9026"/>
        <w:tab w:val="left" w:pos="1230" w:leader="none"/>
      </w:tabs>
      <w:rPr/>
    </w:pPr>
    <w:r>
      <w:rPr>
        <w:rFonts w:cs="Calibri Light" w:ascii="Calibri Light" w:hAnsi="Calibri Light"/>
        <w:sz w:val="16"/>
        <w:szCs w:val="16"/>
      </w:rPr>
      <w:t>Play, Learn, Laugh, Succe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7:00Z</dcterms:created>
  <dc:creator>Authorised User</dc:creator>
  <dc:description/>
  <cp:keywords/>
  <dc:language>en-US</dc:language>
  <cp:lastModifiedBy>Julia  Sheldon</cp:lastModifiedBy>
  <cp:lastPrinted>2009-03-06T11:07:00Z</cp:lastPrinted>
  <dcterms:modified xsi:type="dcterms:W3CDTF">2024-07-23T08:07:00Z</dcterms:modified>
  <cp:revision>2</cp:revision>
  <dc:subject/>
  <dc:title>WORCESTER SECONDARY SPECIAL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9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ulia  Sheldon</vt:lpwstr>
  </property>
  <property fmtid="{D5CDD505-2E9C-101B-9397-08002B2CF9AE}" pid="5" name="display_urn:schemas-microsoft-com:office:office#Editor">
    <vt:lpwstr>Julia  Sheldon</vt:lpwstr>
  </property>
  <property fmtid="{D5CDD505-2E9C-101B-9397-08002B2CF9AE}" pid="6" name="lcf76f155ced4ddcb4097134ff3c332f">
    <vt:lpwstr/>
  </property>
</Properties>
</file>