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ORT ROYAL COMMUNITY PRIMARY SCHOOL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PERSON SPECIFICATION: SPECIALIST TEACHING ASSISTANT </w:t>
        <w:br/>
        <w:t xml:space="preserve">GRADE 3 - NON CLASS BASED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5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ttribut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Essenti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esirab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Qualifications             and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ecognised and relevant professional Level 3 qualific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ce of recent relevant and sustained training (either external or on-site) to enhance the rol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ce of training in a care, educational or medical sett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Handling tra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long Training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Experie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children with SEND in an educational set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as part of a team in a schoo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working in a special school setting across age ranges and with children or young people with a range of need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kills and Abil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work unsupervised in delivering programmes of work to individuals or groups of child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 commitment to following established routines and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 ability in benefiting from practical training and developing a range of specialist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work supportively and collaboratively with staff across scho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level of communication and literacy skills, including the proven ability to accurately record work and update individual pl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spoken Engl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resent, display and record pupils’ progr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CT skills and competenc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nfidently &amp; competently contribute to the physical wellbeing and  management of the pupils and initiate intimate care routi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support individual and small groups of pupils, and take full responsibility for a class on occa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dence and competence to lead a group session / activity in all areas of the scho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contribute to the assessment cycle to effectively support pupil prog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identify strengths and areas of development in staff across school, providing support and help in your area of experti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ditional skills relevant and transferable to an educational / care set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27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rofessional Knowledge and Understand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understanding of a variety of pedagogical approaches required to support pupils with a range of SEN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roven commitment to multi-disciplinary working and the contribution of a team appro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clear understanding of, and good evidence of adhering to, the effective implementation of health and safety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understanding of the curricul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the concept of confidentiality within a professional setting and evidence of promoting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wareness, understanding and commitment to the pursuit of equality and anti-oppressive pract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 knowledge of the needs of pupils with special need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ersonal Qual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motivated and hard wor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od interpersonal skills enabling the candidate to develop strong working relationships with colleagues, parents and the wider commun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ositive approach to the management of behaviour and regulation following relevant school polici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address challenges and issues with enthusiasm, sensitivity and a positive appro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support colleagues and contribute to a whole school appro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providing inclusive experiences for all the stud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be self-reflective and open to professional critical appraisal, with an awareness of the validity of others’ percep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remain calm within a busy and pressured enviro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monstrate good judgement, show initiative and make decisions based on maintaining a safe and supportive enviro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y and integr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level of proven organisational skills and compet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naturally nurture self-esteem and value each individual for their contrib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identify your own training needs and a willingness to undertake tra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ive of staff development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5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3:00Z</dcterms:created>
  <dc:creator>Authorised User</dc:creator>
  <dc:description/>
  <cp:keywords/>
  <dc:language>en-US</dc:language>
  <cp:lastModifiedBy>Jodee  Dowling</cp:lastModifiedBy>
  <cp:lastPrinted>2006-03-15T17:10:00Z</cp:lastPrinted>
  <dcterms:modified xsi:type="dcterms:W3CDTF">2024-02-20T10:37:00Z</dcterms:modified>
  <cp:revision>5</cp:revision>
  <dc:subject/>
  <dc:title>WORCESTER SECONDARY SPECIAL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33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ulia  Sheldon</vt:lpwstr>
  </property>
  <property fmtid="{D5CDD505-2E9C-101B-9397-08002B2CF9AE}" pid="5" name="display_urn:schemas-microsoft-com:office:office#Editor">
    <vt:lpwstr>Julia  Sheldon</vt:lpwstr>
  </property>
  <property fmtid="{D5CDD505-2E9C-101B-9397-08002B2CF9AE}" pid="6" name="lcf76f155ced4ddcb4097134ff3c332f">
    <vt:lpwstr/>
  </property>
</Properties>
</file>