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RT ROYAL COMMUNITY PRIMARY SCHOO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RSON SPECIFICATION: TEACHING ASSISTANT – GRADE 2 CLASS BASED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ttribu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ssenti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esir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Qualifications            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recognised and relevant professional Level 2 qualification or equival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vidence of training in a care, educational or medical set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recent relevant and sustained training (either external or on-site) to enhance ro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xper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experience of working with childr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working as part of a team in any sett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kills and Abil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work under direction in delivering programmes of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following established routines and proced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ability in benefiting from practical training and developing a range of specialist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work supportively and collaboratively with staff and work as part of an effective te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level of communication and literacy skills, including the ability to accurately record work and update pla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spoken Engl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esent, display and record pupils’ work to a good standard in their books and in the class enviro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CT skills and competenc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nfidently &amp; competently contribute to the physical wellbeing and  management of the pupils and help in intimate care rout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support the teacher and lead teaching assistant with the assessment and planning cycle to effectively support pupil prog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dence and competence to lead a group session / activity and on occasion the whole clas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relevant and transferable to an educational / care set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rofessional Knowledge and Understan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understanding of the variety pedagogical approaches required to support pupils with a range of SEN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wareness of the importance of multi-disciplinary working and the contribution of a team appro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 understanding of the importance of health and safety proced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the concept of confidentiality within a professional setting and evidence of promoting 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asic understanding of the curricul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to identify your own needs and development prioriti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 awareness, understanding and commitment to the pursuit of equality and anti-oppressive practi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ersonal Qual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motivated and hard wor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od interpersonal skills enabling the candidate to develop strong working relationships with colleagues, parents and the wider commun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approach to the management of behaviour and regulation following the relevant school polic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address challenges and issues with enthusiasm, sensitivity and a positive appro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support colleagues and contribute to a team appro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e self-reflective and open to professional critical appraisal, with an awareness of the validity of others’ percep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main calm within a busy and pressured enviro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monstrate good judgement, show initiative and make decisions based on maintaining a safe and supportive enviro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esty and integ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level of organisational skills and compet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naturally nurture self-esteem and value each individual for their con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llingness to undertake tra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2:00Z</dcterms:created>
  <dc:creator>Authorised User</dc:creator>
  <dc:description/>
  <cp:keywords/>
  <dc:language>en-US</dc:language>
  <cp:lastModifiedBy>Jodee  Dowling</cp:lastModifiedBy>
  <cp:lastPrinted>2017-01-04T12:53:00Z</cp:lastPrinted>
  <dcterms:modified xsi:type="dcterms:W3CDTF">2024-02-20T10:19:00Z</dcterms:modified>
  <cp:revision>4</cp:revision>
  <dc:subject/>
  <dc:title>WORCESTER SECONDARY SPECI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