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47925" cy="484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47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47925" cy="484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47925" cy="48450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144145</wp:posOffset>
                </wp:positionV>
                <wp:extent cx="2834640" cy="301625"/>
                <wp:effectExtent l="0" t="0" r="0" b="0"/>
                <wp:wrapNone/>
                <wp:docPr id="6" name="Frame2"/>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1.35pt;mso-position-vertical-relative:text;margin-left:82.6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3">
                <wp:simplePos x="0" y="0"/>
                <wp:positionH relativeFrom="column">
                  <wp:posOffset>1006475</wp:posOffset>
                </wp:positionH>
                <wp:positionV relativeFrom="paragraph">
                  <wp:posOffset>33020</wp:posOffset>
                </wp:positionV>
                <wp:extent cx="2571750" cy="301625"/>
                <wp:effectExtent l="0" t="0" r="0" b="0"/>
                <wp:wrapNone/>
                <wp:docPr id="7" name="Frame4"/>
                <a:graphic xmlns:a="http://schemas.openxmlformats.org/drawingml/2006/main">
                  <a:graphicData uri="http://schemas.microsoft.com/office/word/2010/wordprocessingShape">
                    <wps:wsp>
                      <wps:cNvSpPr txBox="1"/>
                      <wps:spPr>
                        <a:xfrm>
                          <a:off x="0" y="0"/>
                          <a:ext cx="2571750" cy="301625"/>
                        </a:xfrm>
                        <a:prstGeom prst="rect"/>
                        <a:solidFill>
                          <a:srgbClr val="FFFFFF"/>
                        </a:solidFill>
                      </wps:spPr>
                      <wps:txbx>
                        <w:txbxContent>
                          <w:p>
                            <w:pPr>
                              <w:pStyle w:val="Normal"/>
                              <w:rPr>
                                <w:sz w:val="20"/>
                                <w:lang w:val="en-GB"/>
                              </w:rPr>
                            </w:pPr>
                            <w:r>
                              <w:rPr>
                                <w:sz w:val="20"/>
                                <w:lang w:val="en-GB"/>
                              </w:rPr>
                              <w:t>Reception and Clerical Assistant</w:t>
                            </w:r>
                          </w:p>
                        </w:txbxContent>
                      </wps:txbx>
                      <wps:bodyPr anchor="t" lIns="635" tIns="635" rIns="635" bIns="635">
                        <a:noAutofit/>
                      </wps:bodyPr>
                    </wps:wsp>
                  </a:graphicData>
                </a:graphic>
              </wp:anchor>
            </w:drawing>
          </mc:Choice>
          <mc:Fallback>
            <w:pict>
              <v:rect fillcolor="#FFFFFF" style="position:absolute;rotation:-0;width:202.5pt;height:23.75pt;mso-wrap-distance-left:9.05pt;mso-wrap-distance-right:9.05pt;mso-wrap-distance-top:0pt;mso-wrap-distance-bottom:0pt;margin-top:2.6pt;mso-position-vertical-relative:text;margin-left:79.25pt;mso-position-horizontal-relative:text">
                <v:textbox inset="0.000694444444444445in,0.000694444444444445in,0.000694444444444445in,0.000694444444444445in">
                  <w:txbxContent>
                    <w:p>
                      <w:pPr>
                        <w:pStyle w:val="Normal"/>
                        <w:rPr>
                          <w:sz w:val="20"/>
                          <w:lang w:val="en-GB"/>
                        </w:rPr>
                      </w:pPr>
                      <w:r>
                        <w:rPr>
                          <w:sz w:val="20"/>
                          <w:lang w:val="en-GB"/>
                        </w:rPr>
                        <w:t>Reception and Clerical Assistant</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3335</wp:posOffset>
                </wp:positionV>
                <wp:extent cx="2834640" cy="301625"/>
                <wp:effectExtent l="0" t="0" r="0" b="0"/>
                <wp:wrapNone/>
                <wp:docPr id="8" name="Frame5"/>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05pt;mso-position-vertical-relative:text;margin-left:90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9" name="Frame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10" name="Frame7"/>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48895</wp:posOffset>
                </wp:positionV>
                <wp:extent cx="4025900" cy="543560"/>
                <wp:effectExtent l="0" t="0" r="0" b="0"/>
                <wp:wrapNone/>
                <wp:docPr id="11" name="Frame8"/>
                <a:graphic xmlns:a="http://schemas.openxmlformats.org/drawingml/2006/main">
                  <a:graphicData uri="http://schemas.microsoft.com/office/word/2010/wordprocessingShape">
                    <wps:wsp>
                      <wps:cNvSpPr txBox="1"/>
                      <wps:spPr>
                        <a:xfrm>
                          <a:off x="0" y="0"/>
                          <a:ext cx="4025900" cy="543560"/>
                        </a:xfrm>
                        <a:prstGeom prst="rect"/>
                        <a:solidFill>
                          <a:srgbClr val="FFFFFF"/>
                        </a:solidFill>
                        <a:ln w="9525">
                          <a:solidFill>
                            <a:srgbClr val="000000"/>
                          </a:solidFill>
                        </a:ln>
                      </wps:spPr>
                      <wps:txbx>
                        <w:txbxContent>
                          <w:p>
                            <w:pPr>
                              <w:pStyle w:val="Normal"/>
                              <w:rPr>
                                <w:color w:val="FF0000"/>
                                <w:sz w:val="32"/>
                                <w:szCs w:val="32"/>
                                <w:lang w:val="en-GB"/>
                              </w:rPr>
                            </w:pPr>
                            <w:r>
                              <w:rPr>
                                <w:color w:val="FF0000"/>
                                <w:sz w:val="32"/>
                                <w:szCs w:val="32"/>
                                <w:lang w:val="en-GB"/>
                              </w:rPr>
                              <w:t>OFFICE@FORTROYAL.WORCS.SCH.UK</w:t>
                            </w:r>
                          </w:p>
                        </w:txbxContent>
                      </wps:txbx>
                      <wps:bodyPr anchor="t" lIns="0" tIns="0" rIns="0" bIns="0">
                        <a:noAutofit/>
                      </wps:bodyPr>
                    </wps:wsp>
                  </a:graphicData>
                </a:graphic>
              </wp:anchor>
            </w:drawing>
          </mc:Choice>
          <mc:Fallback>
            <w:pict>
              <v:rect fillcolor="#FFFFFF" strokecolor="#000000" strokeweight="0pt" style="position:absolute;rotation:-0;width:317pt;height:42.8pt;mso-wrap-distance-left:9.05pt;mso-wrap-distance-right:9.05pt;mso-wrap-distance-top:0pt;mso-wrap-distance-bottom:0pt;margin-top:3.85pt;mso-position-vertical-relative:text;margin-left:23.65pt;mso-position-horizontal-relative:text">
                <v:textbox inset="0in,0in,0in,0in">
                  <w:txbxContent>
                    <w:p>
                      <w:pPr>
                        <w:pStyle w:val="Normal"/>
                        <w:rPr>
                          <w:color w:val="FF0000"/>
                          <w:sz w:val="32"/>
                          <w:szCs w:val="32"/>
                          <w:lang w:val="en-GB"/>
                        </w:rPr>
                      </w:pPr>
                      <w:r>
                        <w:rPr>
                          <w:color w:val="FF0000"/>
                          <w:sz w:val="32"/>
                          <w:szCs w:val="32"/>
                          <w:lang w:val="en-GB"/>
                        </w:rPr>
                        <w:t>OFFICE@FORTROYAL.WORCS.SCH.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2" name="Frame11"/>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3" name="Frame10"/>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4" name="Frame9"/>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5" name="Frame13"/>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6" name="Frame12"/>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7" name="Frame14"/>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8" name="Frame15"/>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9" name="Frame16"/>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20"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21" name="Frame18"/>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2" name="Frame19"/>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3" name="Frame20"/>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5"/>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6"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7" name="Frame2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8" name="Frame24"/>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9" name="Frame26"/>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30" name="Frame23"/>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31" name="Frame25"/>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2" name="Frame27"/>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3" name="Frame31"/>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4" name="Frame30"/>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5" name="Frame29"/>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6" name="Frame28"/>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7" name="Frame35"/>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8" name="Frame34"/>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9" name="Frame33"/>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40" name="Frame32"/>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41" name="Frame36"/>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2" name="Frame38"/>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3" name="Frame37"/>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4" name="Frame39"/>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5" name="Frame40"/>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6"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7"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8" name="Frame43"/>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51" name="Frame4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2" name="Frame4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3" name="Frame48"/>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4" name="Frame49"/>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5" name="Frame50"/>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cs="Arial-ItalicMT;Arial" w:ascii="Arial-ItalicMT;Arial" w:hAnsi="Arial-ItalicMT;Arial"/>
          <w:i/>
          <w:iCs/>
          <w:sz w:val="20"/>
        </w:rPr>
        <w:t>Please give details and dates of any criminal convictions or driving offences.</w:t>
      </w:r>
    </w:p>
    <w:p>
      <w:pPr>
        <w:pStyle w:val="Normal"/>
        <w:rPr>
          <w:rFonts w:ascii="Arial-BoldMT;Arial" w:hAnsi="Arial-BoldMT;Arial" w:cs="Arial-BoldMT;Arial"/>
          <w:sz w:val="20"/>
          <w:lang w:val="en-GB" w:eastAsia="en-US"/>
        </w:rPr>
      </w:pPr>
      <w:r>
        <w:rPr>
          <w:rFonts w:cs="Arial-BoldMT;Arial" w:ascii="Arial-BoldMT;Arial" w:hAnsi="Arial-BoldMT;Arial"/>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6" name="Frame51"/>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7" name="Frame52"/>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8" name="Frame54"/>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9" name="Frame53"/>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60" name="Frame55"/>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61" name="Frame56"/>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2" name="Frame57"/>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3" name="Frame58"/>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4" name="Frame60"/>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5" name="Frame59"/>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6" name="Frame61"/>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7" name="Frame62"/>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8" name="Frame6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9" name="Frame6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70"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71"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2" name="Frame67"/>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3" name="Frame69"/>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4" name="Frame68"/>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1024831061"/>
            <w:bookmarkStart w:id="3" w:name="__Fieldmark__0_1024831061"/>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1024831061"/>
            <w:bookmarkStart w:id="5" w:name="__Fieldmark__1_1024831061"/>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1024831061"/>
            <w:bookmarkStart w:id="7" w:name="__Fieldmark__2_1024831061"/>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1024831061"/>
            <w:bookmarkStart w:id="9" w:name="__Fieldmark__3_1024831061"/>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1024831061"/>
            <w:bookmarkStart w:id="11" w:name="__Fieldmark__4_1024831061"/>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1024831061"/>
            <w:bookmarkStart w:id="13" w:name="__Fieldmark__5_1024831061"/>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1024831061"/>
            <w:bookmarkStart w:id="15" w:name="__Fieldmark__6_1024831061"/>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1024831061"/>
            <w:bookmarkStart w:id="17" w:name="__Fieldmark__7_1024831061"/>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1024831061"/>
            <w:bookmarkStart w:id="19" w:name="__Fieldmark__8_1024831061"/>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1024831061"/>
            <w:bookmarkStart w:id="21" w:name="__Fieldmark__9_1024831061"/>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1024831061"/>
            <w:bookmarkStart w:id="23" w:name="__Fieldmark__10_1024831061"/>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1024831061"/>
            <w:bookmarkStart w:id="25" w:name="__Fieldmark__11_1024831061"/>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1024831061"/>
            <w:bookmarkStart w:id="27" w:name="__Fieldmark__12_1024831061"/>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1024831061"/>
            <w:bookmarkStart w:id="29" w:name="__Fieldmark__13_1024831061"/>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1024831061"/>
            <w:bookmarkStart w:id="31" w:name="__Fieldmark__14_1024831061"/>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1024831061"/>
            <w:bookmarkStart w:id="33" w:name="__Fieldmark__15_1024831061"/>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1024831061"/>
            <w:bookmarkStart w:id="35" w:name="__Fieldmark__16_1024831061"/>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1024831061"/>
            <w:bookmarkStart w:id="37" w:name="__Fieldmark__17_1024831061"/>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1024831061"/>
            <w:bookmarkStart w:id="39" w:name="__Fieldmark__18_1024831061"/>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1024831061"/>
            <w:bookmarkStart w:id="41" w:name="__Fieldmark__19_1024831061"/>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1024831061"/>
            <w:bookmarkStart w:id="43" w:name="__Fieldmark__20_1024831061"/>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1024831061"/>
            <w:bookmarkStart w:id="45" w:name="__Fieldmark__21_1024831061"/>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1024831061"/>
            <w:bookmarkStart w:id="47" w:name="__Fieldmark__22_1024831061"/>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1024831061"/>
            <w:bookmarkStart w:id="49" w:name="__Fieldmark__23_1024831061"/>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1024831061"/>
            <w:bookmarkStart w:id="51" w:name="__Fieldmark__24_1024831061"/>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1024831061"/>
            <w:bookmarkStart w:id="53" w:name="__Fieldmark__25_1024831061"/>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4:00Z</dcterms:created>
  <dc:creator>Template User 1</dc:creator>
  <dc:description/>
  <cp:keywords/>
  <dc:language>en-US</dc:language>
  <cp:lastModifiedBy>administrator@fortroyal.worcs.sch.uk</cp:lastModifiedBy>
  <cp:lastPrinted>2019-09-10T13:27:00Z</cp:lastPrinted>
  <dcterms:modified xsi:type="dcterms:W3CDTF">2019-12-16T09:14:00Z</dcterms:modified>
  <cp:revision>2</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