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ORT ROYAL COMMUNITY PRIMARY SCHOO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PERSON SPECIFICATION: LUNCHTIME SUPERVISOR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7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ttribu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ssenti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esira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Qualifications             and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pecific qualification requi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evidence of training in a care, educational or medical set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recent relevant training (either external or on-site) to enhance his/her current r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xperi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as part of a team in any setti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as a carer working with adults or child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experience of working with children special educational nee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kills and Abil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bility to work under direc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following established routin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enefit from practical training and develop a range of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work supportively and collaboratively with staff and work as part of an effective 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level of communication and literacy skills, including the ability to accurately record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ntribute to the physical management of the pupils and help in intimate care rout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7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rofessional Knowledge and Understand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the holistic nature of education and the pastoral and practical care required for pupils with learning disa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asic understanding of the importance of health and safety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the concept of confidentiality within a professional set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identify your own needs development prior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ersonal Qual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motivated and hard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od interpersonal skills enabling the candidate to develop strong working relationships with colleagues, parents and the wider commun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approach to discipline and the management of behaviour within prescribed guidel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address challenges and issues with enthusiasm, sensitivity and a positive appro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support colleagues and contribute to a team appro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providing inclusive experiences for all the stud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e self-reflective and open to professional critical appraisal, with an awareness of the validity of others’ percep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inspire trust and confid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main calm within a busy and pressured enviro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monstrate good judgement, show initiative and make decisions based on maintaining a safe and supportive enviro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y and integr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nse of hum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naturally nurture self-esteem and value each individual for their contrib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illingness to undertake additional 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36:00Z</dcterms:created>
  <dc:creator>Authorised User</dc:creator>
  <dc:description/>
  <cp:keywords/>
  <dc:language>en-US</dc:language>
  <cp:lastModifiedBy>Julia  Sheldon</cp:lastModifiedBy>
  <cp:lastPrinted>2020-10-02T08:09:00Z</cp:lastPrinted>
  <dcterms:modified xsi:type="dcterms:W3CDTF">2024-07-09T09:35:00Z</dcterms:modified>
  <cp:revision>3</cp:revision>
  <dc:subject/>
  <dc:title>WORCESTER SECONDARY SPECIAL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32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ulia  Sheldon</vt:lpwstr>
  </property>
  <property fmtid="{D5CDD505-2E9C-101B-9397-08002B2CF9AE}" pid="5" name="display_urn:schemas-microsoft-com:office:office#Editor">
    <vt:lpwstr>Julia  Sheldon</vt:lpwstr>
  </property>
  <property fmtid="{D5CDD505-2E9C-101B-9397-08002B2CF9AE}" pid="6" name="lcf76f155ced4ddcb4097134ff3c332f">
    <vt:lpwstr/>
  </property>
</Properties>
</file>