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2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</w:r>
          </w:p>
          <w:p>
            <w:pPr>
              <w:pStyle w:val="Heading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  <w:t>FORT ROYAL COMMUNITY PRIMARY SCHOOL</w:t>
            </w:r>
          </w:p>
          <w:p>
            <w:pPr>
              <w:pStyle w:val="Heading"/>
              <w:rPr>
                <w:b/>
                <w:b/>
                <w:bCs/>
                <w:color w:val="0000FF"/>
                <w:u w:val="none"/>
              </w:rPr>
            </w:pPr>
            <w:r>
              <w:rPr>
                <w:b/>
                <w:bCs/>
                <w:color w:val="0000FF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7188" w:leader="none"/>
        </w:tabs>
        <w:jc w:val="left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JOB DESCRIPTION:      LUNCHTIME SUPERVISOR 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Conditions of Service:</w:t>
        <w:tab/>
      </w:r>
      <w:r>
        <w:rPr>
          <w:rFonts w:cs="Arial" w:ascii="Arial" w:hAnsi="Arial"/>
          <w:sz w:val="24"/>
          <w:szCs w:val="24"/>
        </w:rPr>
        <w:t>NJC for Local Government Services</w:t>
      </w:r>
    </w:p>
    <w:p>
      <w:pPr>
        <w:pStyle w:val="Normal"/>
        <w:ind w:left="20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 Time only </w:t>
      </w:r>
    </w:p>
    <w:p>
      <w:pPr>
        <w:pStyle w:val="Normal"/>
        <w:ind w:left="130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OB PURPOS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ing at table, supporting individual children with their lunchtime routine, general classroom duties, toileting and playground duty. Under the direct supervision of the teacher, HLTA or Grade 3 TA.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UTLINE RESPONSIBILITIES AND TASKS</w:t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ssist at an appropriate level with the provision of general care and welfare of children includi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with feeding at the lunchtime tab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ssistance with the personal hygiene routine, e.g. toilet training, changing of any children, dressing and undressing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nging of soiled clothing including its disposal in an appropriate wa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with the identification and monitoring of children’s general health and welfare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QUALIFICATIONS REQUIRE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 specific qualification required. However, you will be encouraged to achieve a recognised qualification and support will be offered for you to do this whilst at Fort Roy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PERVISORY RESPONSIBILIT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PERVISION RECEIVE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lassroom teacher/lead classroom teaching assist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INCIPAL CONTACTS</w:t>
      </w:r>
    </w:p>
    <w:p>
      <w:pPr>
        <w:pStyle w:val="TextBody"/>
        <w:jc w:val="both"/>
        <w:rPr/>
      </w:pPr>
      <w:r>
        <w:rPr>
          <w:sz w:val="24"/>
          <w:szCs w:val="24"/>
        </w:rPr>
        <w:t>Pupils, classroom teacher/Lead Teaching Assistant, other teac</w:t>
      </w:r>
      <w:r>
        <w:rPr/>
        <w:t>hing assistant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8:00Z</dcterms:created>
  <dc:creator>hilary</dc:creator>
  <dc:description/>
  <cp:keywords/>
  <dc:language>en-US</dc:language>
  <cp:lastModifiedBy>Julia  Sheldon</cp:lastModifiedBy>
  <cp:lastPrinted>2020-10-02T08:10:00Z</cp:lastPrinted>
  <dcterms:modified xsi:type="dcterms:W3CDTF">2024-07-09T09:36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a  Sheldon</vt:lpwstr>
  </property>
  <property fmtid="{D5CDD505-2E9C-101B-9397-08002B2CF9AE}" pid="5" name="display_urn:schemas-microsoft-com:office:office#Editor">
    <vt:lpwstr>Julia  Sheldon</vt:lpwstr>
  </property>
  <property fmtid="{D5CDD505-2E9C-101B-9397-08002B2CF9AE}" pid="6" name="lcf76f155ced4ddcb4097134ff3c332f">
    <vt:lpwstr/>
  </property>
</Properties>
</file>