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555" w:leader="none"/>
          <w:tab w:val="center" w:pos="4932" w:leader="none"/>
        </w:tabs>
        <w:spacing w:before="240" w:after="60"/>
        <w:rPr/>
      </w:pPr>
      <w:r>
        <w:rPr>
          <w:b w:val="false"/>
          <w:bCs w:val="false"/>
          <w:i w:val="false"/>
          <w:iCs w:val="false"/>
        </w:rPr>
        <w:tab/>
        <w:tab/>
      </w:r>
      <w:r>
        <w:rPr>
          <w:b w:val="false"/>
          <w:bCs w:val="false"/>
          <w:i w:val="false"/>
          <w:iCs w:val="false"/>
          <w:sz w:val="22"/>
          <w:szCs w:val="22"/>
        </w:rPr>
        <w:t>FORT ROYAL COMMUNITY PRIMARY SCHOO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center" w:pos="4932" w:leader="none"/>
          <w:tab w:val="right" w:pos="9864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PERSON SPECIFICATION: ADMINISTRATIVE ASSISTANT</w:t>
      </w:r>
      <w:r>
        <w:rPr>
          <w:b w:val="false"/>
          <w:bCs w:val="false"/>
          <w:i w:val="false"/>
          <w:iCs w:val="false"/>
        </w:rPr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48"/>
        <w:gridCol w:w="27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ttribute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Essenti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esirable</w:t>
            </w:r>
          </w:p>
        </w:tc>
      </w:tr>
      <w:tr>
        <w:trPr>
          <w:trHeight w:val="1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Qualifications            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ecent relevant training to enhance current r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(At GCSE or equivalent level) in Literacy and 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in aspects of ICT for administrative applications</w:t>
            </w:r>
          </w:p>
        </w:tc>
      </w:tr>
      <w:tr>
        <w:trPr>
          <w:trHeight w:val="20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Experienc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using ICT systems and databases for various purpo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for specific aspects of administrative and clerical duti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ICT systems and databases for various purpo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kills and Abilitie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ulti-task within a busy office environ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ensuring delivery of high standards in all the delegated functions expected of the applicant as part of the administrative te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ioritise and complete tasks within required timesc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ffectively develop and maintain administrative systems and proced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supportively and collaboratively with all staff and operate as part of an effective te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cellent literacy and communication skil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ICT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to undertake First Aid Traini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ofessional Knowledge and Understanding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nt experience in key aspects of organisational and administrative issues relating to the smooth and effective running of the schoo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ioritise a demanding work-load and create organisational systems that effectively support th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ICT to access information that will be of benefit to th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und knowledge of the ICT and clerical systems and procedures required to effectively undertake the role e.g. SIMS.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ersonal Qual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motivated and hard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od interpersonal skills enabling the development of strong working relationships with colleagues, parents and the wider comm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ndertake duties with enthusiasm, vision, sensitivity and attention to det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ligent and methodical approach to all aspects of the jo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e self-reflective and open to professional critical appraisal, with an awareness of the validity of others’ perce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trust and confidence and to recognise confidential material and treat appropriat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nage effectively under pressure whilst retaining high professional standards in interactions and maintaining positive relationsh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monstrate good judgement and take decisions within prescribed parameters based on a  sound professional  basis, and prioritise actions, tasks and activities to meet the wider needs of school impro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developed organisation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exibility and the ability to use initiative in modifying systems and procedures to support the best interests of th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negotiate outcomes within agreed parameters that are in the best interests of th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e and determined in securing the best possible outco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ve of staff development, able to respond sensitively to the impact of change on colleag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understanding and experience of working with safeguarding practic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9:00Z</dcterms:created>
  <dc:creator>Authorised User</dc:creator>
  <dc:description/>
  <cp:keywords/>
  <dc:language>en-US</dc:language>
  <cp:lastModifiedBy>Julia  Sheldon</cp:lastModifiedBy>
  <cp:lastPrinted>2022-05-16T14:19:00Z</cp:lastPrinted>
  <dcterms:modified xsi:type="dcterms:W3CDTF">2024-05-21T12:11:00Z</dcterms:modified>
  <cp:revision>3</cp:revision>
  <dc:subject/>
  <dc:title>WORCESTER SECONDARY SPECI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4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son  Casson</vt:lpwstr>
  </property>
  <property fmtid="{D5CDD505-2E9C-101B-9397-08002B2CF9AE}" pid="5" name="display_urn:schemas-microsoft-com:office:office#Editor">
    <vt:lpwstr>Alison  Casson</vt:lpwstr>
  </property>
  <property fmtid="{D5CDD505-2E9C-101B-9397-08002B2CF9AE}" pid="6" name="lcf76f155ced4ddcb4097134ff3c332f">
    <vt:lpwstr/>
  </property>
</Properties>
</file>